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66395</wp:posOffset>
                </wp:positionH>
                <wp:positionV relativeFrom="paragraph">
                  <wp:posOffset>-7429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271140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-5.8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9650762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Účastníci stáží i výměn programu Leonardo da Vinci zpracují na závěr svého pobytu v zahraničí zprávu v následujícím formátu. Tuto zprávu předají předkladateli projektu, který ji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rávu vypracuje účastník celou v češtině. Oddíl 7 a 8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647" w:leader="dot"/>
        </w:tabs>
        <w:jc w:val="both"/>
        <w:rPr>
          <w:sz w:val="22"/>
        </w:rPr>
      </w:pPr>
      <w:r>
        <w:rPr>
          <w:sz w:val="22"/>
        </w:rPr>
        <w:t xml:space="preserve">Jméno a příjmení:      </w:t>
      </w:r>
      <w:r>
        <w:rPr>
          <w:b/>
          <w:sz w:val="22"/>
          <w:lang w:val="en-US"/>
        </w:rPr>
        <w:t>Hana Drnovská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985" w:leader="none"/>
          <w:tab w:val="left" w:pos="3261" w:leader="dot"/>
          <w:tab w:val="left" w:pos="5103" w:leader="none"/>
          <w:tab w:val="left" w:pos="8647" w:leader="dot"/>
        </w:tabs>
        <w:rPr/>
      </w:pPr>
      <w:r>
        <w:rPr>
          <w:b w:val="false"/>
          <w:sz w:val="22"/>
        </w:rPr>
        <w:t>Věk:</w:t>
        <w:tab/>
      </w:r>
      <w:r>
        <w:rPr>
          <w:b w:val="false"/>
          <w:sz w:val="22"/>
          <w:lang w:val="en-US"/>
        </w:rPr>
        <w:t>40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Datum narození:       </w:t>
      </w:r>
      <w:r>
        <w:rPr>
          <w:b w:val="false"/>
          <w:sz w:val="22"/>
          <w:lang w:val="en-US"/>
        </w:rPr>
        <w:t>20.12.1948</w:t>
      </w:r>
      <w:r>
        <w:rPr>
          <w:b w:val="false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7" w:name="CheckBox110" w:shapeid="control_shape_0"/>
        </w:object>
      </w:r>
      <w:r>
        <w:rPr>
          <w:sz w:val="22"/>
        </w:rPr>
        <w:t>muž</w:t>
        <w:tab/>
      </w:r>
      <w:r>
        <w:rPr>
          <w:rFonts w:cs="ZapfDingbats;Monotype Sorts" w:ascii="ZapfDingbats;Monotype Sorts" w:hAnsi="ZapfDingbats;Monotype Sorts"/>
          <w:sz w:val="22"/>
        </w:rPr>
        <w:object>
          <v:shape id="control_shape_1" o:allowincell="t" style="width:14.15pt;height:9.65pt" type="#_x0000_t75"/>
          <w:control r:id="rId8" w:name="CheckBox111" w:shapeid="control_shape_1"/>
        </w:object>
      </w:r>
      <w:r>
        <w:rPr>
          <w:sz w:val="22"/>
        </w:rPr>
        <w:t>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7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or studia/práce:     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2" o:allowincell="t" style="width:14.15pt;height:9.65pt" type="#_x0000_t75"/>
          <w:control r:id="rId9" w:name="CheckBox121" w:shapeid="control_shape_2"/>
        </w:object>
      </w:r>
      <w:r>
        <w:rPr>
          <w:sz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3" o:allowincell="t" style="width:14.15pt;height:12.65pt" type="#_x0000_t75"/>
          <w:control r:id="rId10" w:name="CheckBox131" w:shapeid="control_shape_3"/>
        </w:object>
      </w:r>
      <w:r>
        <w:rPr>
          <w:sz w:val="22"/>
        </w:rPr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4" o:allowincell="t" style="width:14.15pt;height:12.65pt" type="#_x0000_t75"/>
          <w:control r:id="rId11" w:name="CheckBox1422" w:shapeid="control_shape_4"/>
        </w:object>
      </w:r>
      <w:r>
        <w:rPr>
          <w:sz w:val="22"/>
        </w:rPr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5" o:allowincell="t" style="width:14.15pt;height:10.4pt" type="#_x0000_t75"/>
          <w:control r:id="rId12" w:name="CheckBox14110" w:shapeid="control_shape_5"/>
        </w:object>
      </w:r>
      <w:r>
        <w:rPr>
          <w:sz w:val="22"/>
        </w:rPr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6" o:allowincell="t" style="width:14.15pt;height:10.4pt" type="#_x0000_t75"/>
          <w:control r:id="rId13" w:name="CheckBox1421" w:shapeid="control_shape_6"/>
        </w:object>
      </w:r>
      <w:r>
        <w:rPr>
          <w:sz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7" o:allowincell="t" style="width:14.15pt;height:10.4pt" type="#_x0000_t75"/>
          <w:control r:id="rId14" w:name="CheckBox1431" w:shapeid="control_shape_7"/>
        </w:object>
      </w:r>
      <w:r>
        <w:rPr>
          <w:sz w:val="22"/>
        </w:rPr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8" o:allowincell="t" style="width:14.15pt;height:10.4pt" type="#_x0000_t75"/>
          <w:control r:id="rId15" w:name="CheckBox1441" w:shapeid="control_shape_8"/>
        </w:object>
      </w:r>
      <w:r>
        <w:rPr>
          <w:sz w:val="22"/>
        </w:rPr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9" o:allowincell="t" style="width:14.15pt;height:10.4pt" type="#_x0000_t75"/>
          <w:control r:id="rId16" w:name="CheckBox1451" w:shapeid="control_shape_9"/>
        </w:object>
      </w:r>
      <w:r>
        <w:rPr>
          <w:sz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0" o:allowincell="t" style="width:14.15pt;height:10.4pt" type="#_x0000_t75"/>
          <w:control r:id="rId17" w:name="CheckBox1461" w:shapeid="control_shape_10"/>
        </w:object>
      </w:r>
      <w:r>
        <w:rPr>
          <w:sz w:val="22"/>
        </w:rPr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1" o:allowincell="t" style="width:14.15pt;height:10.4pt" type="#_x0000_t75"/>
          <w:control r:id="rId18" w:name="CheckBox1471" w:shapeid="control_shape_11"/>
        </w:object>
      </w:r>
      <w:r>
        <w:rPr>
          <w:color w:val="000000"/>
          <w:sz w:val="22"/>
        </w:rPr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2" o:allowincell="t" style="width:14.15pt;height:10.4pt" type="#_x0000_t75"/>
          <w:control r:id="rId19" w:name="CheckBox1481" w:shapeid="control_shape_12"/>
        </w:object>
      </w:r>
      <w:r>
        <w:rPr>
          <w:color w:val="000000"/>
          <w:sz w:val="22"/>
        </w:rPr>
        <w:t>jiný – jaký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YSÍLAJÍCÍ ORGANIZAC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>Úřad prác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Vyškov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alánek 3A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méno kontaktní osoby: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/fax: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sz w:val="22"/>
              </w:rPr>
              <w:t xml:space="preserve">E-mail:    </w:t>
            </w:r>
            <w:r>
              <w:rPr>
                <w:b/>
                <w:sz w:val="22"/>
                <w:lang w:val="en-US"/>
              </w:rPr>
              <w:t>hana.drnovska@up.mpsv.cz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3.    PŘIJÍMAJÍCÍ ORGANIZACE /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 xml:space="preserve">Název: </w:t>
      </w:r>
      <w:r>
        <w:rPr>
          <w:b/>
          <w:lang w:val="en-US"/>
        </w:rPr>
        <w:t>Careers Europe, National Resource Centre for Vocational Guidance</w:t>
      </w:r>
      <w:r>
        <w:rPr>
          <w:b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>Jméno kontaktní osoby/supervizora</w:t>
      </w:r>
      <w:r>
        <w:rPr>
          <w:b/>
        </w:rPr>
        <w:t xml:space="preserve">: </w:t>
      </w:r>
      <w:r>
        <w:rPr>
          <w:b/>
          <w:lang w:val="en-US"/>
        </w:rPr>
        <w:t>Phil Williams</w:t>
      </w:r>
      <w:r>
        <w:rPr>
          <w:b/>
        </w:rPr>
        <w:tab/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dot"/>
          <w:tab w:val="left" w:pos="8505" w:leader="dot"/>
        </w:tabs>
        <w:spacing w:before="120" w:after="0"/>
        <w:jc w:val="both"/>
        <w:rPr/>
      </w:pPr>
      <w:r>
        <w:rPr/>
        <w:t xml:space="preserve">Tel/Fax: </w:t>
      </w:r>
      <w:r>
        <w:rPr>
          <w:b/>
        </w:rPr>
        <w:tab/>
      </w:r>
      <w:r>
        <w:rPr/>
        <w:t xml:space="preserve">  E-mail: </w:t>
      </w:r>
      <w:r>
        <w:rPr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jc w:val="both"/>
        <w:rPr/>
      </w:pPr>
      <w:r>
        <w:rPr/>
        <w:t xml:space="preserve">Adresa: </w:t>
      </w:r>
      <w:r>
        <w:rPr>
          <w:b/>
          <w:lang w:val="en-US"/>
        </w:rPr>
        <w:t>Third Floor Midland House, 14 Cheapside, Bradford, West Yorkshire, BD1 4JA, United Kingdom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</w:rPr>
        <w:t>4.    DÉLKA STÁŽE/VÝMĚNY</w:t>
      </w:r>
      <w:r>
        <w:rPr>
          <w:b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  <w:tab w:val="left" w:pos="3402" w:leader="dot"/>
          <w:tab w:val="left" w:pos="5103" w:leader="dot"/>
        </w:tabs>
        <w:jc w:val="both"/>
        <w:rPr>
          <w:b/>
          <w:b/>
        </w:rPr>
      </w:pPr>
      <w:r>
        <w:rPr/>
        <w:t>Od</w:t>
      </w:r>
      <w:r>
        <w:rPr>
          <w:b/>
        </w:rPr>
        <w:t xml:space="preserve"> </w:t>
      </w:r>
      <w:r>
        <w:rPr>
          <w:i/>
        </w:rPr>
        <w:t>(den/měsíc/rok)</w:t>
      </w:r>
      <w:r>
        <w:rPr>
          <w:b/>
        </w:rPr>
        <w:t xml:space="preserve">:  </w:t>
      </w:r>
      <w:r>
        <w:rPr>
          <w:b/>
          <w:lang w:val="en-US"/>
        </w:rPr>
        <w:t>12. 5. 2003</w:t>
      </w:r>
      <w:r>
        <w:rPr>
          <w:b/>
          <w:sz w:val="22"/>
        </w:rPr>
        <w:tab/>
        <w:t xml:space="preserve">   </w:t>
      </w:r>
      <w:r>
        <w:rPr/>
        <w:t>do:</w:t>
      </w:r>
      <w:r>
        <w:rPr>
          <w:b/>
          <w:sz w:val="22"/>
        </w:rPr>
        <w:t xml:space="preserve"> </w:t>
      </w:r>
      <w:r>
        <w:rPr>
          <w:b/>
          <w:lang w:val="en-US"/>
        </w:rPr>
        <w:t>16. 5. 2003</w:t>
      </w:r>
      <w:r>
        <w:rPr>
          <w:b/>
        </w:rPr>
        <w:tab/>
        <w:t xml:space="preserve">  = </w:t>
      </w:r>
      <w:r>
        <w:rPr>
          <w:b/>
          <w:lang w:val="en-US"/>
        </w:rPr>
        <w:t>1</w:t>
      </w:r>
      <w:r>
        <w:rPr>
          <w:b/>
        </w:rPr>
        <w:t xml:space="preserve">….. </w:t>
      </w:r>
      <w:r>
        <w:rPr/>
        <w:t xml:space="preserve"> 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KDO NAŠEL MÍSTO/HOSTITELE PRO STÁŽ/VÝ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3" o:allowincell="t" style="width:14.15pt;height:17.15pt" type="#_x0000_t75"/>
          <w:control r:id="rId20" w:name="CheckBox1491" w:shapeid="control_shape_13"/>
        </w:object>
      </w:r>
      <w:r>
        <w:rPr/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4" o:allowincell="t" style="width:14.15pt;height:10.4pt" type="#_x0000_t75"/>
          <w:control r:id="rId21" w:name="CheckBox14101" w:shapeid="control_shape_14"/>
        </w:object>
      </w:r>
      <w:r>
        <w:rPr/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5" o:allowincell="t" style="width:14.15pt;height:10.4pt" type="#_x0000_t75"/>
          <w:control r:id="rId22" w:name="CheckBox14111" w:shapeid="control_shape_15"/>
        </w:object>
      </w:r>
      <w:r>
        <w:rPr/>
        <w:t>Zprostředku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6" o:allowincell="t" style="width:14.15pt;height:10.4pt" type="#_x0000_t75"/>
          <w:control r:id="rId23" w:name="CheckBox14121" w:shapeid="control_shape_16"/>
        </w:object>
      </w:r>
      <w:r>
        <w:rPr/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7" o:allowincell="t" style="width:14.15pt;height:10.4pt" type="#_x0000_t75"/>
          <w:control r:id="rId24" w:name="CheckBox14131" w:shapeid="control_shape_17"/>
        </w:object>
      </w:r>
      <w:r>
        <w:rPr/>
        <w:t xml:space="preserve">Jiný způsob (jaký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a.  VAZBA NA STUDIUM  </w:t>
      </w:r>
      <w:r>
        <w:rPr>
          <w:i/>
        </w:rPr>
        <w:t>(jestliže již pracujete, vyplňte tabulku 6.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 stáž souvisela s Vaším studie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8" o:allowincell="t" style="width:14.15pt;height:10.4pt" type="#_x0000_t75"/>
                <w:control r:id="rId25" w:name="CheckBox14141" w:shapeid="control_shape_18"/>
              </w:object>
            </w:r>
            <w:r>
              <w:rPr/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9" o:allowincell="t" style="width:14.15pt;height:10.4pt" type="#_x0000_t75"/>
                <w:control r:id="rId26" w:name="CheckBox14151" w:shapeid="control_shape_19"/>
              </w:object>
            </w:r>
            <w:r>
              <w:rPr/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0" o:allowincell="t" style="width:14.15pt;height:10.4pt" type="#_x0000_t75"/>
                <w:control r:id="rId27" w:name="CheckBox14161" w:shapeid="control_shape_20"/>
              </w:object>
            </w:r>
            <w:r>
              <w:rPr/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1" o:allowincell="t" style="width:14.15pt;height:10.4pt" type="#_x0000_t75"/>
                <w:control r:id="rId28" w:name="CheckBox14171" w:shapeid="control_shape_21"/>
              </w:object>
            </w:r>
            <w:r>
              <w:rPr/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2" o:allowincell="t" style="width:14.15pt;height:10.4pt" type="#_x0000_t75"/>
                <w:control r:id="rId29" w:name="CheckBox14181" w:shapeid="control_shape_22"/>
              </w:object>
            </w:r>
            <w:r>
              <w:rPr/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3" o:allowincell="t" style="width:14.15pt;height:10.4pt" type="#_x0000_t75"/>
                <w:control r:id="rId30" w:name="CheckBox14191" w:shapeid="control_shape_23"/>
              </w:object>
            </w:r>
            <w:r>
              <w:rPr/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4" o:allowincell="t" style="width:14.15pt;height:10.4pt" type="#_x0000_t75"/>
                <w:control r:id="rId31" w:name="CheckBox14201" w:shapeid="control_shape_24"/>
              </w:object>
            </w:r>
            <w:r>
              <w:rPr/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</w:t>
            </w:r>
            <w:r>
              <w:rPr>
                <w:i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b   VAZBA NA ZAMĚSTNÁNÍ / PRÁCI        </w:t>
      </w:r>
      <w:r>
        <w:rPr>
          <w:i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 </w:t>
            </w:r>
            <w:r>
              <w:rPr/>
              <w:t>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OBSAH 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ý teoretický trénink/vzdělávání (pokud jste je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ý absolvovaný trénink/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pište jasně  </w:t>
      </w:r>
      <w:r>
        <w:rPr>
          <w:i/>
          <w:u w:val="single"/>
        </w:rPr>
        <w:t>konkrétní</w:t>
      </w:r>
      <w:r>
        <w:rPr>
          <w:i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NEJLEPŠÍ A NEJHORŠÍ ZKUŠE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 nejlepší a nejhorší zkušenosti (konkrétní příklady/informace) ze stáže/výměny  a vysvětlete, proč byly pro Vás důležité. </w:t>
      </w:r>
    </w:p>
    <w:p>
      <w:pPr>
        <w:pStyle w:val="BodyTextIndent2"/>
        <w:ind w:left="0" w:right="-313" w:hanging="0"/>
        <w:jc w:val="right"/>
        <w:rPr/>
      </w:pPr>
      <w:r>
        <w:rPr>
          <w:sz w:val="20"/>
        </w:rPr>
        <w:t xml:space="preserve">Tuto část zprávy zpracujte </w:t>
      </w:r>
      <w:r>
        <w:rPr>
          <w:b/>
          <w:sz w:val="20"/>
          <w:u w:val="single"/>
        </w:rPr>
        <w:t>v češtině a v cizím jazyce</w:t>
      </w:r>
      <w:r>
        <w:rPr/>
        <w:t>, který byl  dorozumívacím jazykem stáže/výměny.  Cizojazyčnou  verzi  přiložte (spolu s částí 7)  k této zprávě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lepší zkušeno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horší zkuše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AKTICKÉ ZÁLEŽITOSTI  -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hodnoťte praktickou/ organizační stránku stáže/výměny s použitím známek od </w:t>
      </w:r>
      <w:r>
        <w:rPr>
          <w:b/>
          <w:i/>
        </w:rPr>
        <w:t>1 (nejlepší)</w:t>
      </w:r>
      <w:r>
        <w:rPr>
          <w:i/>
        </w:rPr>
        <w:t xml:space="preserve"> až do </w:t>
      </w:r>
      <w:r>
        <w:rPr>
          <w:b/>
          <w:i/>
        </w:rPr>
        <w:t>5 (nejhorší</w:t>
      </w:r>
      <w:r>
        <w:rPr>
          <w:i/>
        </w:rPr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4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vání potencionálních účastníků; organizace výběru účastní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(jazyková, pedagogická, kultur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form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ytování, st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v přijímající organizaci; zácvik, vedení/dohled v hostitelské organi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a monitoring ze strany vysílající/zprostředkující organiz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louvy</w:t>
            </w:r>
            <w:r>
              <w:rPr/>
              <w:t xml:space="preserve">: </w:t>
            </w:r>
            <w:r>
              <w:rPr>
                <w:i/>
              </w:rPr>
              <w:t>uveďte jaké smlouvy jste uzavřeli pro Vaši stáž/výmě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V případě, že částky neuvádíte v EUR, uveďte jasně příslušnou </w:t>
            </w:r>
            <w:r>
              <w:rPr>
                <w:rFonts w:cs="Arial" w:ascii="Arial" w:hAnsi="Arial"/>
                <w:b/>
                <w:i/>
              </w:rPr>
              <w:t>měnu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a) Grant  Leonardo: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922,0 </w:t>
            </w:r>
            <w:r>
              <w:rPr>
                <w:rFonts w:cs="Arial" w:ascii="Arial" w:hAnsi="Arial"/>
                <w:b/>
              </w:rPr>
              <w:t xml:space="preserve"> €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bdržený v následujících splátkách:   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rvní (záloha)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922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doplatek                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b) Příspěvek hostitelské organizace/mzda/kapesné</w:t>
            </w:r>
            <w:r>
              <w:rPr>
                <w:rFonts w:cs="Arial" w:ascii="Arial" w:hAnsi="Arial"/>
              </w:rPr>
              <w:t>: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) Další formy příjmu:</w:t>
            </w:r>
            <w:r>
              <w:rPr>
                <w:rFonts w:cs="Arial" w:ascii="Arial" w:hAnsi="Arial"/>
              </w:rPr>
              <w:t xml:space="preserve">                                   Poskytovatel/zdroj              Hodno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</w:rPr>
              <w:object>
                <v:shape id="control_shape_25" o:allowincell="t" style="width:14.15pt;height:10.4pt" type="#_x0000_t75"/>
                <w:control r:id="rId32" w:name="CheckBox151" w:shapeid="control_shape_25"/>
              </w:object>
            </w:r>
            <w:r>
              <w:rPr>
                <w:rFonts w:cs="Arial" w:ascii="Arial" w:hAnsi="Arial"/>
              </w:rPr>
              <w:t xml:space="preserve">Bezplatné ubytování                     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6" o:allowincell="t" style="width:14.15pt;height:10.4pt" type="#_x0000_t75"/>
                <w:control r:id="rId33" w:name="CheckBox161" w:shapeid="control_shape_26"/>
              </w:object>
            </w:r>
            <w:r>
              <w:rPr>
                <w:rFonts w:cs="Arial" w:ascii="Arial" w:hAnsi="Arial"/>
              </w:rPr>
              <w:t xml:space="preserve">Jedno bezplatné jídlo v prac. dnech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7" o:allowincell="t" style="width:14.15pt;height:10.4pt" type="#_x0000_t75"/>
                <w:control r:id="rId34" w:name="CheckBox171" w:shapeid="control_shape_27"/>
              </w:object>
            </w:r>
            <w:r>
              <w:rPr>
                <w:rFonts w:cs="Arial" w:ascii="Arial" w:hAnsi="Arial"/>
              </w:rPr>
              <w:t xml:space="preserve">Všechna jídla zdarma           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8" o:allowincell="t" style="width:14.15pt;height:10.4pt" type="#_x0000_t75"/>
                <w:control r:id="rId35" w:name="CheckBox181" w:shapeid="control_shape_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rava do/z práce zdarma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9" o:allowincell="t" style="width:14.15pt;height:10.4pt" type="#_x0000_t75"/>
                <w:control r:id="rId36" w:name="CheckBox191" w:shapeid="control_shape_29"/>
              </w:object>
            </w:r>
            <w:r>
              <w:rPr>
                <w:rFonts w:cs="Arial" w:ascii="Arial" w:hAnsi="Arial"/>
              </w:rPr>
              <w:t xml:space="preserve">Jiné příjmy/výhody (jaké) ………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>…ÚP - zaměstnavatel           ………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10,7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MPSV……………           ………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201,8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Vaše příjmy celkem  (a+b+c) …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 234,5 </w:t>
            </w:r>
            <w:r>
              <w:rPr>
                <w:rFonts w:cs="Arial" w:ascii="Arial" w:hAnsi="Arial"/>
                <w:sz w:val="20"/>
              </w:rPr>
              <w:t>€/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a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62,8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bytování  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83,7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jiště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2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avová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65,9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zykový kurs</w:t>
              <w:tab/>
              <w:t>………</w:t>
              <w:tab/>
              <w:t xml:space="preserve"> 0,0 €/</w:t>
            </w:r>
          </w:p>
          <w:p>
            <w:pPr>
              <w:pStyle w:val="Heading4"/>
              <w:tabs>
                <w:tab w:val="clear" w:pos="720"/>
                <w:tab w:val="right" w:pos="176" w:leader="none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iné výdaje (jaké) ……………………</w:t>
              <w:tab/>
              <w:t>…………</w:t>
              <w:tab/>
              <w:t xml:space="preserve"> 0,0 €/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885" w:leader="none"/>
                <w:tab w:val="left" w:pos="4570" w:leader="none"/>
                <w:tab w:val="decimal" w:pos="6130" w:leader="none"/>
              </w:tabs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Vaše celkové výdaje             …… </w:t>
            </w:r>
            <w:r>
              <w:rPr>
                <w:rFonts w:cs="Arial" w:ascii="Arial" w:hAnsi="Arial"/>
                <w:b/>
                <w:lang w:val="en-US"/>
              </w:rPr>
              <w:t xml:space="preserve">1 234,5 </w:t>
            </w:r>
            <w:r>
              <w:rPr>
                <w:rFonts w:cs="Arial" w:ascii="Arial" w:hAnsi="Arial"/>
                <w:b/>
              </w:rPr>
              <w:t xml:space="preserve"> €/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(Rozdíl: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234,5 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234,5 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 xml:space="preserve">0,0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účastníka                                                            Místo a datum: 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/Annex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NT OF THE PLACEMENT/EX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/WORST EXPERIENCE</w:t>
      </w:r>
    </w:p>
    <w:sectPr>
      <w:headerReference w:type="default" r:id="rId37"/>
      <w:footerReference w:type="default" r:id="rId38"/>
      <w:type w:val="nextPage"/>
      <w:pgSz w:w="11906" w:h="16838"/>
      <w:pgMar w:left="1588" w:right="1418" w:gutter="0" w:header="567" w:top="1418" w:footer="56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;Monotype Sorts" w:hAnsi="ZapfDingbats;Monotype Sorts" w:cs="ZapfDingbats;Monotype Sort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ZapfDingbats;Monotype Sorts" w:hAnsi="ZapfDingbats;Monotype Sorts" w:cs="ZapfDingbats;Monotype Sorts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45:00Z</dcterms:created>
  <dc:creator>freibergova</dc:creator>
  <dc:description/>
  <dc:language>en-US</dc:language>
  <cp:lastModifiedBy>freibergova</cp:lastModifiedBy>
  <dcterms:modified xsi:type="dcterms:W3CDTF">2003-07-02T13:45:00Z</dcterms:modified>
  <cp:revision>2</cp:revision>
  <dc:subject/>
  <dc:title> </dc:title>
</cp:coreProperties>
</file>